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овторне відстеження результа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Рішення Миколаївської міської ради від 23.12.11 № 12/6 «Про визначення мінімальної вартості оренди одного квадратного метра загальної площі нерухомого майна фізичних осіб на території міста Миколаєва»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  <w:gridCol w:w="7127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 від 23.12.11 № 12/6 “Про визначення мінімальної вартості оренди одного квадратного метра загальної площі нерухомого майна фізичних осіб на території міста Миколаєва”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зва виконавця заходів з відстеження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ілі прийняття акту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орний акт було прийнято з метою            врегулювання    питання, щодо визначення мінімальних обсягів доходів при наданні в оренду нерухомого майна фізичних осіб, що підлягають оподаткуванню податком на доходи фізичних осіб відповідно до норм Податкового кодексу України. 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рок виконання заходів з відстеження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ипня 2013року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ип відстеження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е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тоди одержання результатів відстеження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ня повторного відстеження результативності використовувався статистичний метод одержання результатів.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ані та припущення, на основі яких відстежувалася результативність, а також способи одержання даних.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ховуючи цілі регулювання для відстеження результативності регуляторного акту були визначені статистичні показники, отримані зі звітів органів податкової служби, а саме: </w:t>
              <w:br/>
              <w:t>кількість фізичних осіб, які  отримали дохід від здачі в оренду нерухомого майна ;</w:t>
              <w:br/>
              <w:t>сума податку  на доходи фізичних осіб, нарахована до сплати фізичним особам, які отримали дохід від здачі в оренду нерухомого майн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 xml:space="preserve">8. Кількісні та якісні значення показників результативності акта 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691"/>
        <w:gridCol w:w="2875"/>
      </w:tblGrid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ники результативності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  дії акта           2011рік</w:t>
              <w:br/>
              <w:t>(станом на 01.01.2012)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іод дії акта 2012рік             (станом на 01.05.2013)</w:t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фізичних осіб, які отримали дохід від здачі в оренду нерухомого майна , (осіб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податку на доходи фізичних осіб, нарахована до сплати фізичним особам, які отримали дохід від здачі в оренду нерухомого майна , тис. грн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9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інформованість суб'єктів господарювання та  фізичних осіб з основних положень акта достат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інка результатів реалізації регуляторного акта та  ступеня досягнення визначених ці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проведення заходів з періодичного відстеження ефективності було встановлено, що реалізація акта забезпечила досягнення цілей, визначених при його затверджені та вважаємо доцільним даний регуляторний акт залишити діючим без внесення зм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 міського голови –</w:t>
        <w:br/>
        <w:t>директор департаменту фінансів</w:t>
        <w:br/>
        <w:t>В.І.Бондар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6:00Z</dcterms:created>
  <dc:creator>user368b</dc:creator>
  <dc:description/>
  <cp:keywords/>
  <dc:language>en-US</dc:language>
  <cp:lastModifiedBy>user368b</cp:lastModifiedBy>
  <dcterms:modified xsi:type="dcterms:W3CDTF">2015-04-16T12:47:00Z</dcterms:modified>
  <cp:revision>2</cp:revision>
  <dc:subject/>
  <dc:title/>
</cp:coreProperties>
</file>